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5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ge Mutual Casualty Group</w:t>
        <w:br/>
        <w:t>671 South High St.</w:t>
        <w:br/>
        <w:t>P.O. Box 1218</w:t>
        <w:br/>
        <w:t>Columbus, OH 43216-1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 or Mad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I would like to express my interest in the auto material damage claims representative position open in Louisville, Kentucky. Following, please find my resume for your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extensive sales and customers relations experience through my insurance and real estate sales career. I'm proficient with word processing and spreadsheet programs, specifically Microsoft Word, Outlook and Exc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My current position at Block and Associates includes implementation of company administrative and record-keeping procedures, including the preparation of accounts payable and receivable. Customer service; promptly address and remedy customer request and concerns in a professional and courteous man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g with my work experience and education, I would bring quality-oriented attention to detail and time-management skills, which would make a tangible contribution to your company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am looking to change my career direction and am eager to discuss my qualifications with you at your convenienc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for your time and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mas J. Bloc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11 Interlaken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, KY 4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502)939-684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211 Interlaken Way </w:t>
      </w:r>
      <w:r>
        <w:rPr>
          <w:b/>
          <w:bCs/>
        </w:rPr>
        <w:t>·</w:t>
      </w:r>
      <w:r>
        <w:rPr/>
        <w:t xml:space="preserve"> Prospect, KY 40059 </w:t>
      </w:r>
      <w:r>
        <w:rPr>
          <w:b/>
          <w:bCs/>
        </w:rPr>
        <w:t>·</w:t>
      </w:r>
      <w:r>
        <w:rPr/>
        <w:t xml:space="preserve"> Cell: 502-939-6847 </w:t>
      </w:r>
      <w:r>
        <w:rPr>
          <w:b/>
          <w:bCs/>
        </w:rPr>
        <w:t>·</w:t>
      </w:r>
      <w:r>
        <w:rPr/>
        <w:t xml:space="preserve"> </w:t>
      </w:r>
      <w:hyperlink r:id="rId2">
        <w:r>
          <w:rPr>
            <w:rStyle w:val="InternetLink"/>
          </w:rPr>
          <w:t>tblock@insightbb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omas Bloc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k &amp; Associates Insurance and Financial Servic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December 1993 – Presen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>Account Representative/Office Manager</w:t>
      </w:r>
      <w:r>
        <w:rPr>
          <w:rFonts w:cs="Arial" w:ascii="Arial" w:hAnsi="Arial"/>
          <w:i/>
          <w:iCs/>
          <w:sz w:val="22"/>
          <w:szCs w:val="22"/>
        </w:rPr>
        <w:tab/>
        <w:t>Louisville, KY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on existing client to generate new business and lines of coverag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Payroll, analyze and generate commission statements for 20+ associat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accounts receivable and accounts payabl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e group and individual insurance quot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Service: assist clients with account information and chang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ward Frank Company Inc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September 1998 – Presen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>Realtor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>Louisville, KY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ensed Realt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s Associate –</w:t>
      </w:r>
      <w:r>
        <w:rPr>
          <w:rFonts w:cs="Arial" w:ascii="Arial" w:hAnsi="Arial"/>
          <w:i/>
          <w:sz w:val="22"/>
          <w:szCs w:val="22"/>
        </w:rPr>
        <w:t>Top Agency Real Estate Producer 2007, 200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May 1996 – Presen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iCs/>
          <w:sz w:val="22"/>
          <w:szCs w:val="22"/>
        </w:rPr>
        <w:t>Licensed Property and Casualty Agent</w:t>
      </w:r>
      <w:r>
        <w:rPr>
          <w:rFonts w:cs="Arial" w:ascii="Arial" w:hAnsi="Arial"/>
          <w:i/>
          <w:iCs/>
          <w:sz w:val="22"/>
          <w:szCs w:val="22"/>
        </w:rPr>
        <w:tab/>
        <w:tab/>
        <w:t>Louisville, KY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sed Property and Casualty Ag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d and managed book of personal and commercial customer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Bellarmine Universit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ecember 1993  </w:t>
        <w:tab/>
        <w:tab/>
      </w:r>
      <w:r>
        <w:rPr>
          <w:rFonts w:cs="Arial" w:ascii="Arial" w:hAnsi="Arial"/>
          <w:i/>
          <w:iCs/>
          <w:sz w:val="22"/>
          <w:szCs w:val="22"/>
        </w:rPr>
        <w:t>Bachelor of Arts</w:t>
        <w:tab/>
        <w:tab/>
        <w:tab/>
        <w:tab/>
        <w:t>Louisville, KY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Business Administr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A 3.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Trinity High School </w:t>
        <w:tab/>
        <w:tab/>
      </w:r>
      <w:r>
        <w:rPr>
          <w:rFonts w:cs="Arial" w:ascii="Arial" w:hAnsi="Arial"/>
          <w:i/>
          <w:sz w:val="22"/>
          <w:szCs w:val="22"/>
        </w:rPr>
        <w:t>High School</w:t>
        <w:tab/>
        <w:tab/>
        <w:tab/>
        <w:tab/>
        <w:tab/>
        <w:t>Louisville, K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9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; 198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ional Assoc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the Louisville Board of Realto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National Association of Realto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larmine University Young Alumni Associ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lock@insightb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8:00Z</dcterms:created>
  <dc:creator>Tom Block</dc:creator>
  <dc:description/>
  <dc:language>en-US</dc:language>
  <cp:lastModifiedBy>Tom Block</cp:lastModifiedBy>
  <dcterms:modified xsi:type="dcterms:W3CDTF">2009-11-05T14:49:00Z</dcterms:modified>
  <cp:revision>6</cp:revision>
  <dc:subject/>
  <dc:title>October 29, 2009</dc:title>
</cp:coreProperties>
</file>